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鱼海棠 百度云我是如何在百度云上发现大鱼海棠的秘密花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做一件特别的事情——探索大鱼海棠这个神秘而又引人入胜的话题。我翻开了电脑，打开了百度云，那里是我知识和想象力的宝库。我的目光扫过屏幕上的文件和文件夹，寻找着与“大鱼海棠”相关的信息。</w:t>
      </w:r>
      <w:r>
        <w:rPr>
          <w:sz w:val="32"/>
          <w:szCs w:val="32"/>
        </w:rPr>
        <w:t>&lt;/p&gt;&lt;p&gt;&lt;img src="/static-img/G3yftZeccW5aVk0cSZ-pK_n9nCJDMAyXRVZyeoFzMEtKQY5FXdn_pEn6F6wn3MoI.jpg"&gt;&lt;/p&gt;&lt;p&gt;</w:t>
      </w:r>
      <w:r>
        <w:rPr>
          <w:sz w:val="32"/>
          <w:szCs w:val="32"/>
        </w:rPr>
        <w:t>终于，在我熟练地输入关键词后，一系列与“大鱼海棠”相关的资料出现在眼前。这些资料不仅涵盖了文学作品中的描述，还包括了一些关于这两个词汇背后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大鱼通常用来比喻智慧、勇气或是超凡脱俗的人物，而海棠则常被看作是一种美丽而短暂的花朵，它们在冬天能坚持不懈地生长，到了春天更是绽放得尤为壮观。大鱼海棠结合起来，就像是在强调那些能够在逆境中茁壮成长，并最终取得成功的人们。</w:t>
      </w:r>
      <w:r>
        <w:rPr>
          <w:sz w:val="32"/>
          <w:szCs w:val="32"/>
        </w:rPr>
        <w:t>&lt;/p&gt;&lt;p&gt;&lt;img src="/static-img/2mlRZepCHppPiv2HHczFdPn9nCJDMAyXRVZyeoFzMEtKE4QQoKc55zUuphSdJdoIXiV0pBVZJib6i5voBIYY-zMnhrLx2ZH4dlRktvNiGokgZnAbg0EOOrwyRk6gH-yHQTPpJQzIrDeEex_vHTg3Cc__Wu3wizuDyfekGMIUIH6Bl9ckVbO9oaGXVYNfc4KI.jpg"&gt;&lt;/p&gt;&lt;p&gt;</w:t>
      </w:r>
      <w:r>
        <w:rPr>
          <w:sz w:val="32"/>
          <w:szCs w:val="32"/>
        </w:rPr>
        <w:t>我继续深入研究，这两者之间还有更多深层次的联系。在古代文学中，大鱼往往代表着君王，而海棠则常作为宫廷中的佳木，被赋予了许多象征意义，比如寿命、忠诚等。而将它们放在一起，就好像是在赞颂那些伟大的君主，他们既有雄厚的力量，又有仁慈的心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对这两个字组合产生了一种特殊的情感。在我的想象中，大鱼代表的是那片广阔无垠的大海，而海棠，则像是岸边那抹温暖而柔软的地带。大鱼 海棠，不仅仅是一个简单的话语，它承载着我们对生命、对挑战以及对成功所拥有的复杂情感和期望。</w:t>
      </w:r>
      <w:r>
        <w:rPr>
          <w:sz w:val="32"/>
          <w:szCs w:val="32"/>
        </w:rPr>
        <w:t>&lt;/p&gt;&lt;p&gt;&lt;img src="/static-img/pD1ZwF1LCDa4PxCHgsf0pvn9nCJDMAyXRVZyeoFzMEtKE4QQoKc55zUuphSdJdoIXiV0pBVZJib6i5voBIYY-zMnhrLx2ZH4dlRktvNiGokgZnAbg0EOOrwyRk6gH-yHQTPpJQzIrDeEex_vHTg3Cc__Wu3wizuDyfekGMIUIH6Bl9ckVbO9oaGXVYNfc4KI.jpg"&gt;&lt;/p&gt;&lt;p&gt;</w:t>
      </w:r>
      <w:r>
        <w:rPr>
          <w:sz w:val="32"/>
          <w:szCs w:val="32"/>
        </w:rPr>
        <w:t>当夜幕降临，我把笔记整理好，然后关闭了电脑。我知道，无论未来会发生什么，这个周末对于我来说，是一段难忘且启迪心灵的经历。因为在那个清晨，我通过百度云，发现了大</w:t>
      </w:r>
      <w:r>
        <w:rPr>
          <w:sz w:val="32"/>
          <w:szCs w:val="32"/>
        </w:rPr>
        <w:t xml:space="preserve">fish sea of flowers </w:t>
      </w:r>
      <w:r>
        <w:rPr>
          <w:sz w:val="32"/>
          <w:szCs w:val="32"/>
        </w:rPr>
        <w:t>的秘密花语，也找回了一份属于自己独特的情感世界。</w:t>
      </w:r>
      <w:r>
        <w:rPr>
          <w:sz w:val="32"/>
          <w:szCs w:val="32"/>
        </w:rPr>
        <w:t>&lt;/p&gt;&lt;p&gt;&lt;a href = "/doc/849171-</w:t>
      </w:r>
      <w:r>
        <w:rPr>
          <w:sz w:val="32"/>
          <w:szCs w:val="32"/>
        </w:rPr>
        <w:t>大鱼海棠 百度云我是如何在百度云上发现大鱼海棠的秘密花语的</w:t>
      </w:r>
      <w:r>
        <w:rPr>
          <w:sz w:val="32"/>
          <w:szCs w:val="32"/>
        </w:rPr>
        <w:t>.doc" rel="alternate" download="849171-</w:t>
      </w:r>
      <w:r>
        <w:rPr>
          <w:sz w:val="32"/>
          <w:szCs w:val="32"/>
        </w:rPr>
        <w:t>大鱼海棠 百度云我是如何在百度云上发现大鱼海棠的秘密花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